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</w:rPr>
        <w:t>MINUTES OF THE EXECUTIVE SESSION OF TH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GREENFIELD PARKS &amp; RECREATION BOARD OF TH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 OF GREENFIELD HELD SEPTEMBER 17, 202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he Greenfield Parks &amp; Recreation Board of the City of Greenfield met in an executive session in at 871 East Davis Rd. Greenfield, IN. on the 2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day of September, 2025 at 6:35 p.m.    </w:t>
      </w:r>
      <w:r>
        <w:rPr>
          <w:rFonts w:cs="Arial" w:ascii="Arial" w:hAnsi="Arial"/>
          <w:sz w:val="22"/>
          <w:szCs w:val="22"/>
        </w:rPr>
        <w:t>The media received proper legal notice as required by Indiana statu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Greenfield Parks &amp; Recreation Board President Deby Low, called the meeting to orde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 present were:  Greenfield Parks &amp; Recreation Board Members: Kristi Baker, John Rihm, Alan Hammons and Rick Roberts, Parks Director Ellen Kuker, Parks Administrative Assistant Bobbi Anderson and property owners Howard Holtzclaw and Donita Holtzclaw.</w:t>
      </w:r>
    </w:p>
    <w:p>
      <w:pPr>
        <w:pStyle w:val="TextBody"/>
        <w:rPr>
          <w:rFonts w:cs="Arial"/>
          <w:u w:val="single"/>
        </w:rPr>
      </w:pPr>
      <w:r>
        <w:rPr>
          <w:rFonts w:eastAsia="Arial" w:cs="Arial"/>
          <w:b/>
          <w:bCs/>
        </w:rPr>
        <w:t xml:space="preserve">     </w:t>
      </w:r>
    </w:p>
    <w:p>
      <w:pPr>
        <w:pStyle w:val="Heading1"/>
        <w:rPr>
          <w:szCs w:val="20"/>
        </w:rPr>
      </w:pPr>
      <w:r>
        <w:rPr>
          <w:szCs w:val="20"/>
        </w:rPr>
        <w:t>MISCELLANEOUS BUSINES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t xml:space="preserve">     </w:t>
      </w:r>
      <w:r>
        <w:rPr>
          <w:rFonts w:cs="Arial" w:ascii="Arial" w:hAnsi="Arial"/>
          <w:sz w:val="22"/>
        </w:rPr>
        <w:t>The purpose of this meeting was to discuss property acquisi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</w:p>
    <w:p>
      <w:pPr>
        <w:pStyle w:val="Heading1"/>
        <w:rPr/>
      </w:pPr>
      <w:r>
        <w:rPr/>
        <w:t>ADJOURN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he executive session of the Greenfield Parks &amp; Recreation Board of the City of Greenfield after conducting said business, adjourned at 6:52 p.m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        </w:t>
        <w:tab/>
        <w:t xml:space="preserve">                                                                         Deby Low, Presiding Offic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</w:t>
        <w:tab/>
        <w:tab/>
        <w:t>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Kristi Baker, Member</w:t>
        <w:tab/>
        <w:tab/>
        <w:tab/>
        <w:tab/>
        <w:tab/>
        <w:t>Rick Roberts, Memb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                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hn Rihm, Member</w:t>
        <w:tab/>
        <w:tab/>
        <w:tab/>
        <w:tab/>
        <w:t xml:space="preserve">         Alan Hammons, Memb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 Kuker, Parks Dir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, Ellen Kuker, hereby certify that the only subject discussed in the executive meeting of the Greenfield Parks &amp; Recreation Board as listed in the above minut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ab/>
        <w:tab/>
        <w:t xml:space="preserve">  Ellen Kuker, Parks Director </w:t>
      </w:r>
    </w:p>
    <w:sectPr>
      <w:headerReference w:type="default" r:id="rId2"/>
      <w:footerReference w:type="default" r:id="rId3"/>
      <w:type w:val="nextPage"/>
      <w:pgSz w:w="12240" w:h="15840"/>
      <w:pgMar w:left="1620" w:right="117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0" w:hanging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36:00Z</dcterms:created>
  <dc:creator>SJJohnson</dc:creator>
  <dc:description/>
  <cp:keywords/>
  <dc:language>en-US</dc:language>
  <cp:lastModifiedBy>Bobbi Anderson</cp:lastModifiedBy>
  <cp:lastPrinted>2016-09-08T19:11:00Z</cp:lastPrinted>
  <dcterms:modified xsi:type="dcterms:W3CDTF">2025-09-30T12:31:00Z</dcterms:modified>
  <cp:revision>4</cp:revision>
  <dc:subject/>
  <dc:title>MINUTES OF THE REGULAR MEETING OF THE</dc:title>
</cp:coreProperties>
</file>