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November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Lateral Hire Time Driven Promo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I am requesting the Board of Works approval to promote Lateral Hire Brennan Watson to the rank of Senior Patrolman.  Officer Watson is now being paid as a probationary patrolman.  Officer Watson has passed his Field Training and has been moved to solo patrol.  Officer Watson has over 3 years of experience and passed all requirements for this Time Driven Promotion to Senior Patrolman.  If approved Officer Brennan Watson will be paid at a bi-weekly rate of $2,701.82.  Officer Brennan Watson also qualifies for the $1,000.00 Stipend pay for being an instructor and will earn 80 hours vacation per the Lateral Hire SOP.  This will be effective November 23</w:t>
      </w:r>
      <w:r>
        <w:rPr>
          <w:sz w:val="23"/>
          <w:szCs w:val="23"/>
          <w:vertAlign w:val="superscript"/>
        </w:rPr>
        <w:t>rd</w:t>
      </w:r>
      <w:r>
        <w:rPr>
          <w:sz w:val="23"/>
          <w:szCs w:val="23"/>
        </w:rPr>
        <w:t>, 2024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23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4-11-20T13:23:00Z</dcterms:modified>
  <cp:revision>2</cp:revision>
  <dc:subject/>
  <dc:title/>
</cp:coreProperties>
</file>