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 No. 2023/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uthorizing the Filing of an Appeal for Excessive Le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WHEREAS, </w:t>
      </w:r>
      <w:r>
        <w:rPr/>
        <w:t>the Indiana Statue statutes allow municipalities to file an appeal for excessive levy to help fund necessary municipal expens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 xml:space="preserve">criteria that allows for appeals to be filed with the Indiana Department of Local Government Finance can include the increase costs for the municipality resulting from growth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a growth in Greenfield has resulted in increased costs of insurance the City offers it employe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criteria that allows for appeals to be filed with the Indiana Department of Local Government Finance is that a municipality’s three-year average growth in assessed value exceeds 2%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City of Greenfield’s certified average growth in assessed value over the last three years is 10.57%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 xml:space="preserve">a successful appeal will allow the </w:t>
      </w:r>
      <w:r>
        <w:rPr>
          <w:b/>
        </w:rPr>
        <w:t>City of Greenfield Fire</w:t>
      </w:r>
      <w:r>
        <w:rPr>
          <w:b/>
          <w:color w:val="FF0000"/>
        </w:rPr>
        <w:t xml:space="preserve"> </w:t>
      </w:r>
      <w:r>
        <w:rPr>
          <w:b/>
        </w:rPr>
        <w:t>Territory</w:t>
      </w:r>
      <w:r>
        <w:rPr/>
        <w:t xml:space="preserve"> to utilize approximately </w:t>
      </w:r>
      <w:r>
        <w:rPr>
          <w:b/>
        </w:rPr>
        <w:t>$315,000</w:t>
      </w:r>
      <w:r>
        <w:rPr/>
        <w:t xml:space="preserve"> in additional revenue to fund the general expenditures of the Greenfield Fire Territory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 xml:space="preserve">NOW THEREFORE BE IT RESOLVED </w:t>
      </w:r>
      <w:r>
        <w:rPr/>
        <w:t>that the Common Council of Greenfield, Indiana does hereby authorize City staff to file an appeal for excessive levy with the State of Ind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 and Approved on this 27</w:t>
      </w:r>
      <w:r>
        <w:rPr>
          <w:vertAlign w:val="superscript"/>
        </w:rPr>
        <w:t>th</w:t>
      </w:r>
      <w:r>
        <w:rPr/>
        <w:t xml:space="preserve"> day of September,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uck Fewell, Presiding Offic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2023/20 (continue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8"/>
          <w:szCs w:val="28"/>
        </w:rPr>
        <w:t>GREENFIELD COMMON COUNCI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8"/>
          <w:szCs w:val="28"/>
        </w:rPr>
        <w:t>Hancock County, India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24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ting Fo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Kerry Grass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n J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ff Lowd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tch Pendlu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rge Plisinsk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ting Again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erry Gras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ff Lowd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ff Lowd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ch Pendl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orge Plisinski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nthony Scot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nthony Scot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an Ril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an Rile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Lori Elmore, Clerk-Treasu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ed to me to the Mayor this 27</w:t>
      </w:r>
      <w:r>
        <w:rPr>
          <w:vertAlign w:val="superscript"/>
        </w:rPr>
        <w:t>th</w:t>
      </w:r>
      <w:r>
        <w:rPr/>
        <w:t xml:space="preserve"> day of September,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ori Elmore, Clerk-Treasu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d by me this 27</w:t>
      </w:r>
      <w:r>
        <w:rPr>
          <w:vertAlign w:val="superscript"/>
        </w:rPr>
        <w:t>th</w:t>
      </w:r>
      <w:r>
        <w:rPr/>
        <w:t xml:space="preserve"> day of September,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huck Fewell, May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ity of Greenfie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2023/20 (continue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RTIFICA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, the undersigned, hereby certify that the attached appeal information and supporting documentation is correct to the best of my knowledge and beli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 this    _______day of September,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Printed name of Fiscal Offic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Signature of Fiscal Offic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Title of Fiscal Offic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Printed name of Financial Advisor/Consul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  <w:br/>
        <w:t>Signature of Financial Advisor/Consul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 xml:space="preserve">Title of Financial Advisor/Consultant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59:00Z</dcterms:created>
  <dc:creator>OWK</dc:creator>
  <dc:description/>
  <cp:keywords/>
  <dc:language>en-US</dc:language>
  <cp:lastModifiedBy>Lori Elmore</cp:lastModifiedBy>
  <cp:lastPrinted>2007-09-19T15:46:00Z</cp:lastPrinted>
  <dcterms:modified xsi:type="dcterms:W3CDTF">2023-09-25T16:31:00Z</dcterms:modified>
  <cp:revision>12</cp:revision>
  <dc:subject/>
  <dc:title>Resolution</dc:title>
</cp:coreProperties>
</file>