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INUTES OF THE EXECUTIVE SESSION OF T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ON COUNCIL OF THE CITY OF GREENFIEL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D ON MARCH 27</w:t>
      </w:r>
      <w:r>
        <w:rPr>
          <w:rFonts w:cs="Arial" w:ascii="Arial" w:hAnsi="Arial"/>
          <w:b/>
          <w:sz w:val="22"/>
          <w:vertAlign w:val="superscript"/>
        </w:rPr>
        <w:t xml:space="preserve">th, </w:t>
      </w:r>
      <w:r>
        <w:rPr>
          <w:rFonts w:cs="Arial" w:ascii="Arial" w:hAnsi="Arial"/>
          <w:b/>
          <w:sz w:val="22"/>
        </w:rPr>
        <w:t>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Calibri" w:hAnsi="Calibri"/>
          <w:sz w:val="22"/>
          <w:szCs w:val="22"/>
        </w:rPr>
        <w:t>The Common Council of the City of Greenfield met in an executive session in the Richard J Pasco Council Chambers located in the Keith McClarnon Government Building located at 10 South State Street, Greenfield, Indiana on the 2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day of March, 2024 at 18:00 p.m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he media received proper legal notice as required by Indiana statute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255" w:hanging="0"/>
        <w:rPr/>
      </w:pPr>
      <w:r>
        <w:rPr>
          <w:rFonts w:cs="Arial" w:ascii="Calibri" w:hAnsi="Calibri"/>
          <w:sz w:val="22"/>
          <w:szCs w:val="22"/>
        </w:rPr>
        <w:t>Council President Dan Riley called the meeting to order. Also present were:   Common Council members:  John Jester, Amy Kirkpatrick, Jeff Lowder, Thomas Moore, Joyce Plisinski, Anthony Scott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City Attorney Gregg Morelock and Clerk-Treasurer Lori Elmore.</w:t>
      </w:r>
    </w:p>
    <w:p>
      <w:pPr>
        <w:pStyle w:val="TextBody"/>
        <w:rPr>
          <w:rFonts w:ascii="Calibri" w:hAnsi="Calibri" w:cs="Arial"/>
          <w:color w:val="FF0000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FF0000"/>
          <w:szCs w:val="22"/>
        </w:rPr>
        <w:t xml:space="preserve">     </w:t>
      </w:r>
    </w:p>
    <w:p>
      <w:pPr>
        <w:pStyle w:val="Heading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ISCELLANEOUS BUSINES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he meeting was held pursuant to Indiana Code </w:t>
      </w:r>
      <w:r>
        <w:rPr>
          <w:rFonts w:cs="Calibri" w:ascii="Calibri" w:hAnsi="Calibri"/>
        </w:rPr>
        <w:t>5-14-1.5-6.1(b)(2)(D) to discuss the purchase or lease of real property by the governing body.</w:t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DJOURNM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The executive session of the Common Council of the City of Greenfield after conducting said business, adjourned at 18:32 p.m. on the 27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of March, 2024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ohn Jester, Council Member</w:t>
        <w:tab/>
        <w:tab/>
        <w:tab/>
        <w:tab/>
        <w:t>Joyce Plisinski, Council Member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y Kirkpatrick, Council Member</w:t>
        <w:tab/>
        <w:tab/>
        <w:tab/>
        <w:t>Dan Riley, Council Presid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ff Lowder, Council Member</w:t>
        <w:tab/>
        <w:tab/>
        <w:tab/>
        <w:tab/>
        <w:t>Anthony Scott, Council Memb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omas Moore, Council Member </w:t>
        <w:tab/>
        <w:tab/>
        <w:tab/>
        <w:t>Guy Titus, Mayor</w:t>
        <w:tab/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ori Elmore, Clerk-Treasur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, Lori Elmore, hereby certify that the only subject discussed in the executive meeting of the Common Council of the City of Greenfield is as listed in the above minut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0" w:firstLine="72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 Lori Elmore, Clerk-Treasurer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2240" w:h="20160"/>
      <w:pgMar w:left="1627" w:right="11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ty of Greenfield Common Council Executive Session Minutes 03/27/202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07:00Z</dcterms:created>
  <dc:creator>SJJohnson</dc:creator>
  <dc:description/>
  <cp:keywords/>
  <dc:language>en-US</dc:language>
  <cp:lastModifiedBy>Lori Elmore</cp:lastModifiedBy>
  <cp:lastPrinted>2024-04-06T15:06:00Z</cp:lastPrinted>
  <dcterms:modified xsi:type="dcterms:W3CDTF">2024-04-06T19:07:00Z</dcterms:modified>
  <cp:revision>2</cp:revision>
  <dc:subject/>
  <dc:title>MINUTES OF THE REGULAR MEETING OF THE</dc:title>
</cp:coreProperties>
</file>