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Februar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Vector Solutions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agreement/contract with Vector Solutions as presented.  This has been reviewed and approved by the City Attor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2-20T14:36:00Z</dcterms:modified>
  <cp:revision>3</cp:revision>
  <dc:subject/>
  <dc:title/>
</cp:coreProperties>
</file>