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Preston Craf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Preston Crafton from Probationary Patrolman to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Class Patrolman at a pay rate of $2565.66 bi-weekly.  If approved I ask this be effective March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2-20T15:03:00Z</dcterms:modified>
  <cp:revision>2</cp:revision>
  <dc:subject/>
  <dc:title/>
</cp:coreProperties>
</file>