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February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Seek B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request to seek bids for a new holster for our duty pistols that will accommodate the weapon with an RMR (ruggedized miniature reflex) Sight mounted on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53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2-20T14:53:00Z</dcterms:modified>
  <cp:revision>2</cp:revision>
  <dc:subject/>
  <dc:title/>
</cp:coreProperties>
</file>