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Januar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Reserve hire Ronald Chit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hiring of Ronald Chittum as a Reserve Officer for the Greenfield Police Department.  If approved this will be effective February 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27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1-18T16:27:00Z</dcterms:modified>
  <cp:revision>2</cp:revision>
  <dc:subject/>
  <dc:title/>
</cp:coreProperties>
</file>