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January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Reserve hire Richard Wil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pprove the hiring of Richard Wilchar as a Reserve Officer for the Greenfield Police Department.  If approved this will be effective February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>,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29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1-18T16:29:00Z</dcterms:modified>
  <cp:revision>2</cp:revision>
  <dc:subject/>
  <dc:title/>
</cp:coreProperties>
</file>