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29,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of Public Works &amp; 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Woodfield Ponte Section 2A and 2B Subdivision P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 xml:space="preserve">Please be informed that Arbor Homes received approval from the Plan Commission to plat 118 single family lots on 51.861 acres to be known as Woodfield Pointe Section 2A &amp; 2B on April 29, 2022.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ff recommends approval of the Secondary Plat, the Subdivision Agreement, and the Improvement surety as submitt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ie Fitzwater, Planning Directo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54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lligraphy" w:ascii="Lucida Calligraphy" w:hAnsi="Lucida Calligraphy"/>
        <w:sz w:val="16"/>
        <w:szCs w:val="16"/>
      </w:rPr>
      <w:t>10 South State Street, Greenfield, Indiana 46140-2364  (317) 477-4320  Fax:  (317) 477-4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1334770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Department of Engineering and Planning</w:t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29:00Z</dcterms:created>
  <dc:creator>DMiller</dc:creator>
  <dc:description/>
  <cp:keywords/>
  <dc:language>en-US</dc:language>
  <cp:lastModifiedBy>Joan Fitzwater</cp:lastModifiedBy>
  <cp:lastPrinted>2014-10-10T16:02:00Z</cp:lastPrinted>
  <dcterms:modified xsi:type="dcterms:W3CDTF">2024-01-18T19:30:00Z</dcterms:modified>
  <cp:revision>4</cp:revision>
  <dc:subject/>
  <dc:title>October 27, 2008</dc:title>
</cp:coreProperties>
</file>