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field Police Departments Board of Works Agenda for October 24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Bids New Rif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den Printer Agre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e Driven Promotion Nicole High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0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3-10-13T18:38:00Z</dcterms:modified>
  <cp:revision>4</cp:revision>
  <dc:subject/>
  <dc:title/>
</cp:coreProperties>
</file>