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September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Lateral Hire Time Driven Promotion William Amme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Lateral Hire Time Driven Promotion for Officer William Ammerman from Probationary Patrolman to Senior Patrolman at a pay rate of $2,797.97 bi-weekly.  If approved I ask this be effective September 13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17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9-17T19:17:00Z</dcterms:modified>
  <cp:revision>2</cp:revision>
  <dc:subject/>
  <dc:title/>
</cp:coreProperties>
</file>