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September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Lateral Hire Time Driven Promotion Michael Wal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approve the Lateral Hire Time Driven Promotion for Officer Michael Walker from Probationary Patrolman to Patrolman 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class at a pay rate of $2711.38 bi-weekly.  If approved I ask this be effective September 13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43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5-09-18T18:43:00Z</dcterms:modified>
  <cp:revision>2</cp:revision>
  <dc:subject/>
  <dc:title/>
</cp:coreProperties>
</file>