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Jul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Position Chang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requested position change.  Lt. C.W. Murnan has requested to be moved from the rank of Lt. to the rank of Senior Patrolman.  I greatly appreciate all that C.W. Murnan has done for not only the Greenfield Police Department but the City of Greenfield during his time as a Lieutenant.  C.W. Murnan feels this is best for him at this point and I respect that.  If approved he will move from a bi-weekly pay rate of $3,182.59 to his new rate of $2,797.97. I ask that this be effective July 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48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7-15T14:48:00Z</dcterms:modified>
  <cp:revision>2</cp:revision>
  <dc:subject/>
  <dc:title/>
</cp:coreProperties>
</file>