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uly 8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olice Department New Hires Ammerman &amp; Danie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08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6-30T19:28:00Z</dcterms:modified>
  <cp:revision>3</cp:revision>
  <dc:subject/>
  <dc:title/>
</cp:coreProperties>
</file>