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July 8</w:t>
      </w:r>
      <w:r>
        <w:rPr>
          <w:sz w:val="22"/>
          <w:szCs w:val="22"/>
          <w:vertAlign w:val="superscript"/>
        </w:rPr>
        <w:t>h</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Lateral hire William Ammerman</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hiring of Mr. William Ammerman.  Mr. Ammerman has met and passed all requirements including the Physical Agility Test, Interview, Background, CVSA, he has also passed all tests through Public Medical Safety. If the hiring of Mr. Ammerman is approved, I ask that it be effective July 12th, 2025. Mr. Ammerman will be hired in as a Probationary Patrolman, at a Bi-Weekly pay rate of $2,531.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23:00Z</dcterms:created>
  <dc:creator>Derek Towle</dc:creator>
  <dc:description/>
  <cp:keywords/>
  <dc:language>en-US</dc:language>
  <cp:lastModifiedBy>Brian Hartman</cp:lastModifiedBy>
  <cp:lastPrinted>2020-05-14T14:13:00Z</cp:lastPrinted>
  <dcterms:modified xsi:type="dcterms:W3CDTF">2025-06-30T19:27:00Z</dcterms:modified>
  <cp:revision>3</cp:revision>
  <dc:subject/>
  <dc:title/>
</cp:coreProperties>
</file>