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May 13</w:t>
      </w:r>
      <w:r>
        <w:rPr>
          <w:sz w:val="22"/>
          <w:szCs w:val="22"/>
          <w:vertAlign w:val="superscript"/>
        </w:rPr>
        <w:t>th</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Wireless Alliance</w:t>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permission to use Wireless Electronics for the destruction of various electronics, including cellular phones and associated products. The items to be destroyed are items in our evidence vault that have be deemed by the Courts and/or our retention policy as items no longer needed.  This agreement is on an as needed basis.  I request that the monetary payment made to the Police Department for these items be deposited in our Police Continuing Education Fund.  This is a non-reverting fund that is used for training and costs associated with trai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56:00Z</dcterms:created>
  <dc:creator>Derek Towle</dc:creator>
  <dc:description/>
  <cp:keywords/>
  <dc:language>en-US</dc:language>
  <cp:lastModifiedBy>Brian Hartman</cp:lastModifiedBy>
  <cp:lastPrinted>2020-05-14T14:13:00Z</cp:lastPrinted>
  <dcterms:modified xsi:type="dcterms:W3CDTF">2025-05-05T16:56:00Z</dcterms:modified>
  <cp:revision>2</cp:revision>
  <dc:subject/>
  <dc:title/>
</cp:coreProperties>
</file>