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Time Driven Promotion Anthony Bu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Time Driven Promotion for Officer Anthony Butz from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lass Patrolman to Senior Patrolman at a pay rate of $2,797.97 bi-weekly.  If approved I ask this be effective March 1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1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3-05T19:51:00Z</dcterms:modified>
  <cp:revision>2</cp:revision>
  <dc:subject/>
  <dc:title/>
</cp:coreProperties>
</file>