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approval to promote Lateral Hire John Kim to the rank of Patrolman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.  Officer Kim is now being paid as a probationary patrolman.  Officer Kim has passed his Field Training and has been moved to solo patrol.  Officer Kim has over 2 years of experience and passed all requirements for this Time Driven Promotion to Patrolman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.  If approved Officer John Kim will be paid at a bi-weekly rate of $2,711.38.  Officer John Kim and will earn 80 hours vacation per the Lateral Hire SOP.  Request this to be effective January 1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1-23T13:51:00Z</dcterms:modified>
  <cp:revision>2</cp:revision>
  <dc:subject/>
  <dc:title/>
</cp:coreProperties>
</file>