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Januar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Resignation of Officer Sean B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ccept the hand written resignation of Officer Sean Brady effective January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>, 2025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5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1-23T20:05:00Z</dcterms:modified>
  <cp:revision>2</cp:revision>
  <dc:subject/>
  <dc:title/>
</cp:coreProperties>
</file>