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urchase of Redaction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purchase of a redaction software through Veritone.  The purchase and use of the software is for one year.  The cost for this software is $7,125.00.  This software will be a great addition especially when it comes to helping us with time management in regards to evidence requests as well as FOIA requests. Ques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9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9-19T13:49:00Z</dcterms:modified>
  <cp:revision>2</cp:revision>
  <dc:subject/>
  <dc:title/>
</cp:coreProperties>
</file>