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Septem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Resignation of Probationary Patrolman Austin Boulwa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I am requesting the Board of Works to accept the Resignation of Probationary Patrolman Austin Boulware effective as of 10:00am today September 2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>,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5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4-09-19T13:05:00Z</dcterms:modified>
  <cp:revision>2</cp:revision>
  <dc:subject/>
  <dc:title/>
</cp:coreProperties>
</file>