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Sept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Time Driven Promotion Jackson S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Time Driven Promotion for Officer Jackson Sample from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Class Patrolman to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Patrolman at a pay rate of $2,634.46 bi-weekly.  If approved I ask this be effective September 1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2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9-04T14:32:00Z</dcterms:modified>
  <cp:revision>2</cp:revision>
  <dc:subject/>
  <dc:title/>
</cp:coreProperties>
</file>