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10</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ecure Storage Vaults</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purchase of 42 Secure Storage Vaults from estes AWS (Automated Weapon Security)  The vaults are interchangeable between vehicles and they should last us 15 years opposed to buying new gun racks every time we purchase new vehicles.  This will be a cost savings in the long run, as well as keeping weapons, gear, and evidence secured at all times. This is a factory direct sole source purchase. We have purchased from them before and have several of them in our new vehicles. I have spoken with the Mayor and received his approval for the purchase.  The total cost to buy this is $63,119.11.  This will be purchased out of our HSI Account and we do have the funds to make this purchase.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6:00Z</dcterms:created>
  <dc:creator>Derek Towle</dc:creator>
  <dc:description/>
  <cp:keywords/>
  <dc:language>en-US</dc:language>
  <cp:lastModifiedBy>Brian Hartman</cp:lastModifiedBy>
  <cp:lastPrinted>2020-05-14T14:13:00Z</cp:lastPrinted>
  <dcterms:modified xsi:type="dcterms:W3CDTF">2024-09-04T15:06:00Z</dcterms:modified>
  <cp:revision>2</cp:revision>
  <dc:subject/>
  <dc:title/>
</cp:coreProperties>
</file>