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ugust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Personnel Ma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>Patrolman Austin Boulware was expected to be off of probation and receive his time driven promotion to Patrolman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Class effective August 1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4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extend Patrolman Austin Boulware’s probationary period for 6 months to February 19</w:t>
      </w:r>
      <w:r>
        <w:rPr>
          <w:sz w:val="23"/>
          <w:szCs w:val="23"/>
          <w:vertAlign w:val="superscript"/>
        </w:rPr>
        <w:t xml:space="preserve">th, </w:t>
      </w:r>
      <w:r>
        <w:rPr>
          <w:sz w:val="23"/>
          <w:szCs w:val="23"/>
        </w:rPr>
        <w:t>2025. This extension will also include his time driven promotion to Patrolman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, class due to a failed written exam last week at the Indiana Law Enforcement Acade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02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8-07T19:02:00Z</dcterms:modified>
  <cp:revision>2</cp:revision>
  <dc:subject/>
  <dc:title/>
</cp:coreProperties>
</file>