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August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Joe Munden Resign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asking the Board of Works to except the resignation of Evidence Custodian Joe Munden effective August 24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>,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11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4-08-05T15:11:00Z</dcterms:modified>
  <cp:revision>2</cp:revision>
  <dc:subject/>
  <dc:title/>
</cp:coreProperties>
</file>