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May 28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rograming Proposal for the Greenfield Police Depart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7:03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5-21T17:03:00Z</dcterms:modified>
  <cp:revision>2</cp:revision>
  <dc:subject/>
  <dc:title/>
</cp:coreProperties>
</file>