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May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Lateral Hire Time Driven Promo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approval to promote Lateral Hire Charles Ryan Morefield to the rank of Senior Patrolman.  Officer Morefield is now being paid as a probationary patrolman.  Officer Morefield has passed his Field Training and has been moved to solo patrol.  Officer Morefield has over 3 years of experience and passed all requirements for this Time Driven Promotion to Senior Patrolman.  If approved Officer Charles Ryan Morefield will be paid at a bi-weekly rate of $2,701.82.  Officer Charles Ryan Morefield also qualifies for the $1,000.00 Stipend pay for being an instructor and will earn 80 hours vacation per the Lateral Hire SOP.  This will be effective May 11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>, 2024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34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4-05-09T17:37:00Z</dcterms:modified>
  <cp:revision>3</cp:revision>
  <dc:subject/>
  <dc:title/>
</cp:coreProperties>
</file>