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Reject Bids for weapon loc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I am requesting the Board of Works to reject the one bid we received from Safety Systems for the Weapons Lockers due to the overall cos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25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3-19T18:25:00Z</dcterms:modified>
  <cp:revision>2</cp:revision>
  <dc:subject/>
  <dc:title/>
</cp:coreProperties>
</file>