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Time Driven Promotion Jacob Ver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Time Driven Promotion for Officer Jacob Verble from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lass Patrolman to Senior Patrolman at a pay rate of $2,701.82 bi-weekly.  If approved I ask this be effective March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2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04T20:42:00Z</dcterms:modified>
  <cp:revision>2</cp:revision>
  <dc:subject/>
  <dc:title/>
</cp:coreProperties>
</file>