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rch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Promotion to the rank of Serge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request to promote Detective Jill Jenkins to the rank of Sergeant.  Detective Jenkins has tested and interviewed for this position. After a panel discussion of all ranks Lieutenant and above Detective Jenkins was selected to be promoted. If approved, I ask this be effective March 1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4 at a bi-weekly pay rate of $2,836.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41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3-05T17:41:00Z</dcterms:modified>
  <cp:revision>2</cp:revision>
  <dc:subject/>
  <dc:title/>
</cp:coreProperties>
</file>