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:  Open Bids radar uni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I am requesting the Board of Works to open the bids for radar units for the new vehicles to be purchased this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3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05T17:33:00Z</dcterms:modified>
  <cp:revision>2</cp:revision>
  <dc:subject/>
  <dc:title/>
</cp:coreProperties>
</file>