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March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Open Bi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sz w:val="23"/>
          <w:szCs w:val="23"/>
        </w:rPr>
        <w:t xml:space="preserve">I am requesting the Board of Works to open the bids for the Holosun SCS (Solar Charging Sight) RMR (ruggedized miniature reflex) sigh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31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4-03-04T20:31:00Z</dcterms:modified>
  <cp:revision>2</cp:revision>
  <dc:subject/>
  <dc:title/>
</cp:coreProperties>
</file>